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Textbody1"/>
        <w:spacing w:before="0" w:after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6» г. ЛИВНЫ</w:t>
      </w:r>
    </w:p>
    <w:p>
      <w:pPr>
        <w:pStyle w:val="Textbody1"/>
        <w:pBdr>
          <w:bottom w:val="single" w:sz="8" w:space="0" w:color="000000"/>
        </w:pBdr>
        <w:spacing w:before="0" w:after="0"/>
        <w:rPr>
          <w:rFonts w:ascii="Helvetica" w:hAnsi="Helvetica" w:cs="Helvetica"/>
          <w:color w:val="87898F"/>
          <w:shd w:fill="FFFFFF" w:val="clear"/>
        </w:rPr>
      </w:pPr>
      <w:r>
        <w:rPr>
          <w:sz w:val="28"/>
          <w:szCs w:val="28"/>
        </w:rPr>
        <w:t xml:space="preserve">303850 Орловская область,                                                                                              Телефон, факс: (48677) 7-39-27, 2-04-63 город Ливны,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livny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oosh</w:t>
        </w:r>
        <w:r>
          <w:rPr>
            <w:rStyle w:val="InternetLink"/>
            <w:sz w:val="28"/>
            <w:szCs w:val="28"/>
            <w:shd w:fill="FFFFFF" w:val="clear"/>
          </w:rPr>
          <w:t>6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rel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egion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Textbody1"/>
        <w:pBdr>
          <w:bottom w:val="single" w:sz="8" w:space="0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лица Поликарпова, дом 5а                                                                                              </w:t>
      </w:r>
      <w:hyperlink r:id="rId3">
        <w:r>
          <w:rPr>
            <w:rStyle w:val="InternetLink"/>
            <w:sz w:val="28"/>
            <w:szCs w:val="28"/>
          </w:rPr>
          <w:t>http://livny-sosh6.obr57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характеризующего содержание муниципальной услуги по видам образовательных программ, категории потребителей, месту обучения и форме образов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чального общего образ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овного обще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го общего образован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сего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/ физические лица (обучающиеся за исключением обучающихся с ОВЗ и детей-инвалидов) / ОО / 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Э9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Ю5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Ю5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/ физические лица (обучающиеся за исключением обучающихся с ОВЗ и детей-инвалидов) / ОО / очно-за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Ч1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Ч1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, обеспечивающая углубленное изучение отдельных учебных предметов, предметных областей (профильное обучение) / физические лица (обучающиеся за исключением обучающихся с ОВЗ и детей-инвалидов) / ОО / 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Л2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, обеспечивающая углубленное изучение отдельных учебных предметов, предметных областей (профильное обучение) / физические лица (обучающиеся с ОВЗ) / проходящие обучение по состоянию здоровья на дому / 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Н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, обеспечивающая углубленное изучение отдельных учебных предметов, предметных областей (профильное обучение) / физические лица (дети-инвалиды) / проходящие обучение по состоянию здоровья на дому / 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О5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 / физические лица (обучающиеся с ОВЗ и дети-инвалиды) / ОО / 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А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А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А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 / физические лица (обучающиеся с ОВЗ и дети-инвалиды) / проходящие обучение по состоянию здоровья на дому / 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А2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А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А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развивающие программы / физические лица / ОО / 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!!! необходимо учесть детей, занимающихся в «Точках роста» и на созданных новых допместах !!!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48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/ физические лица за исключением льготных категорий / группа продленного дня / 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900О.99.0.БА80АБ89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/ физические лица (обучающиеся с ОВЗ и дети-инвалиды) / ОО / 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О.99.0.БА89АА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ОШ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/ физические лица (обучающиеся с ОВЗ и дети-инвалиды) / ОО / 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О.99.0.ББ03АА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ОШ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 / физические лица / в каникулярное время с дневным пребыванием / оч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700О.99.0.АЗ22АА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ОШ № 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дней пребы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дней пребы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дней пребы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 пребы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 пребы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 пребы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.о.директора МБОУ СОШ №6 г.Ливны                                                                                 И.И.Тюрина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ny_soosh6@orel-region.ru" TargetMode="External"/><Relationship Id="rId3" Type="http://schemas.openxmlformats.org/officeDocument/2006/relationships/hyperlink" Target="http://livny-sosh6.obr57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5:00Z</dcterms:created>
  <dc:creator>User</dc:creator>
  <dc:description/>
  <dc:language>en-US</dc:language>
  <cp:lastModifiedBy>RePack by SPecialiST</cp:lastModifiedBy>
  <cp:lastPrinted>2023-01-09T17:01:00Z</cp:lastPrinted>
  <dcterms:modified xsi:type="dcterms:W3CDTF">2023-11-14T10:05:00Z</dcterms:modified>
  <cp:revision>2</cp:revision>
  <dc:subject/>
  <dc:title/>
</cp:coreProperties>
</file>